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วิสามัญ ประจำปี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ความตามใน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๐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๒๘  มิถุนายน  ๒๕๖๑ เรื่อง ขอเปิดประชุมสภาองค์การบริหารส่วนตำบลโคกเจริญ สมัยวิสามัญ สมัยที่  ๑  ประจำปี  ๒๕๖๑  จึงประกาศเรียกประชุมสภาองค์การบริหารส่วนตำบลโคกเจริญ สมัยวิสามัญ  ประจำปี ๒๕๖๑  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กรกฎาคม  ๒๕๖๑  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จ้งความจำนงได้ที่ฝ่ายเลขานุการสภาได้ตั้งแต่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5:00Z</dcterms:created>
  <dc:creator>notebook</dc:creator>
  <dc:description/>
  <dc:language>en-US</dc:language>
  <cp:lastModifiedBy>Inspire</cp:lastModifiedBy>
  <cp:lastPrinted>2017-09-11T09:28:00Z</cp:lastPrinted>
  <dcterms:modified xsi:type="dcterms:W3CDTF">2018-07-03T04:25:00Z</dcterms:modified>
  <cp:revision>2</cp:revision>
  <dc:subject/>
  <dc:title/>
</cp:coreProperties>
</file>